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iance Testing Task Force Repo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ssues Lis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compliance – multiple defini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hat are the levels – multiple levels (product only, project certification, interface or database, interoperability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Review UCA process for 61850 compliance testing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Process to certify test company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Testing Tool Kit and Files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Test Procedur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Who creat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Who approves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Compliance specifications standard through IEC?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What is not compliant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What is testable now?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CPSM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Other profil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GDA, HSDA, TSDA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WG14 messag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Import/Export: Multiple profiles, full, incremental, partial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  <w:u w:val="single"/>
        </w:rPr>
      </w:pPr>
      <w:r>
        <w:rPr>
          <w:sz w:val="22"/>
          <w:u w:val="single"/>
        </w:rPr>
        <w:t>Action Items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Review 61850 compliance test process with Ralph and report to the group– Walid (11/22/05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Generate one page high level CIM compliance statement that includes: - Margaret (11/15/05)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Purpose of CIM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What it means to be compliant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What is not compliant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Define categories of compliance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Define stable WG14 messages – Margaret (11/22/05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Develop Proof of Concept CPSM validation tool – Alan (12/16/05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 xml:space="preserve">Arrange conference call for early December to continue planning – Suzanne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>Report submitted by Kurt Hunter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>November 4, 2005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liance Testing TF Report</w:t>
      <w:tab/>
      <w:tab/>
      <w:t>November 4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AIUG CIM 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6:00Z</dcterms:created>
  <dc:creator>khunter</dc:creator>
  <dc:description/>
  <dc:language>en-US</dc:language>
  <cp:lastModifiedBy>edobrowolski</cp:lastModifiedBy>
  <dcterms:modified xsi:type="dcterms:W3CDTF">2005-11-07T14:15:00Z</dcterms:modified>
  <cp:revision>6</cp:revision>
  <dc:subject/>
  <dc:title>Compliance Testing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tony.adams@comcast.ne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